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7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Ильченко Веры Николаевны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2.06.2024, в 00 час. 01 мин., Ильченко В.Н., зарегистрированная и проживающая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а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2.04.2024</w:t>
      </w:r>
      <w:r>
        <w:rPr>
          <w:rFonts w:cs="Times New Roman" w:ascii="Times New Roman" w:hAnsi="Times New Roman"/>
          <w:sz w:val="28"/>
          <w:szCs w:val="28"/>
        </w:rPr>
        <w:t xml:space="preserve"> по 21.06.2024 административный штраф в размере 500 руб.., назначенный постановлением * от 11.04.2024 за совершение правонарушения, предусмотренного ч.1 ст.20.20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а правонарушение, предусмотренное ч. 1      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льченко В.Н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ая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Ильченко В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28.06.2024, согласно которому Ильченко В.Н. не уплатила в установленный законом срок (60 дней) административный штраф по постановлению   *</w:t>
      </w:r>
      <w:r>
        <w:rPr>
          <w:rFonts w:cs="Times New Roman" w:ascii="Times New Roman" w:hAnsi="Times New Roman"/>
          <w:sz w:val="28"/>
          <w:szCs w:val="28"/>
        </w:rPr>
        <w:t xml:space="preserve">в размере 500 руб. В протоколе об административном правонарушении не указано место совершения Ильченко В.Н. административного правонарушения.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разъяснения, содержащегося в подп. "з" п. 3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и учитывая, что обязанность по уплате административного штрафа лежит на конкретном (физическом) лице, местом совершения административного правонарушения, предусмотренного ч. 1    ст. 20.25 КоАП РФ, следует считать место нахождения юридического лица или место жительства физического лица, не уплатившего наложенный на него административный штраф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местом совершения Ильченко В.Н. административного правонарушения, предусмотренного ч.1 ст. 20.25 КоАП РФ, является адрес места ее жительства *Данное обстоятельство не является существенным, поскольку устранимо в ходе судебного заседания и не оспаривается участниками судебного процесс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Ильченко В.Н., согласно которому она не уплатила штраф в связи с отсутствием денежных средств, с протоколом согласна, просит рассмотреть протокол без ее участ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11.04.2024, из которого следует, что Ильченко В.Н. подвергнута административному наказанию в виде административного штрафа в размере 500 руб. за совершение правонарушения, предусмотренного ч.1 ст.20.20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Ильченко В.Н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данными о направлении постановления * от 11.04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гласно которой на протяжении последнего календарного года Ильченко В.Н. привлекалась к административной ответственности по главе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22.06.2024, а не 28.06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1.04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1.04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2.04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1.06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Ильченко В.Н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е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Ильченко В.Н., ее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Ильченко Веру Николаевн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662420179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66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